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__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0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 образования бытовых отходов от населения на территории муниципального образов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№309-ФЗ от 30.12.2008г. (в редакции действующей с 1 февраля 2015г.) «Об отходах производства и потребления», статьи 14 Федерального закона №131-ФЗ от 16.09.2003г. «Об общих принципах организации местного самоуправления в Российской Федерации», руководствуясь рекомендациями по определению норм накопления твердых бытовых отходов, утвержденных Министерством ЖКХ от 09.03.1982г., в целях предотвращения вредного воздействия отходов производства и потребления на здоровье человека и окружающую среду, Собрание депутатов муниципального образования «Шеланге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нормативы потребления по вывозу бытовых отходов для граждан, проживающих на 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через месяц после его опубликования в газете «Звениговская неделя»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 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Шелангер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 апреля 2015 года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 по вывозу бытовых от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, проживающих на территории муниципального образования «Шеланг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з бытовых отход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бытовые от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год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есяц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бытовые отходы (из уличных туале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год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есяц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</w:t>
            </w:r>
          </w:p>
        </w:tc>
      </w:tr>
    </w:tbl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04-01T12:42:00Z</dcterms:modified>
  <cp:revision>43</cp:revision>
  <dc:subject/>
  <dc:title/>
</cp:coreProperties>
</file>